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oraphobia: A Crisis in Meaning-Mak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006 – Adult Development</w:t>
      </w:r>
    </w:p>
    <w:p>
      <w:pPr>
        <w:pStyle w:val="Normal"/>
        <w:jc w:val="center"/>
        <w:rPr>
          <w:sz w:val="28"/>
          <w:szCs w:val="28"/>
        </w:rPr>
      </w:pPr>
      <w:r>
        <w:rPr>
          <w:sz w:val="28"/>
          <w:szCs w:val="28"/>
        </w:rPr>
      </w:r>
    </w:p>
    <w:p>
      <w:pPr>
        <w:pStyle w:val="Normal"/>
        <w:jc w:val="center"/>
        <w:rPr>
          <w:sz w:val="28"/>
          <w:szCs w:val="28"/>
        </w:rPr>
      </w:pPr>
      <w:r>
        <w:rPr>
          <w:sz w:val="28"/>
          <w:szCs w:val="28"/>
        </w:rPr>
        <w:t>January 3, 2004</w:t>
      </w:r>
    </w:p>
    <w:p>
      <w:pPr>
        <w:pStyle w:val="Normal"/>
        <w:jc w:val="center"/>
        <w:rPr>
          <w:sz w:val="28"/>
          <w:szCs w:val="28"/>
        </w:rPr>
      </w:pPr>
      <w:r>
        <w:rPr>
          <w:sz w:val="28"/>
          <w:szCs w:val="28"/>
        </w:rPr>
      </w:r>
      <w:r>
        <w:br w:type="page"/>
      </w:r>
    </w:p>
    <w:p>
      <w:pPr>
        <w:pStyle w:val="Normal"/>
        <w:spacing w:lineRule="auto" w:line="480"/>
        <w:rPr>
          <w:i/>
          <w:i/>
        </w:rPr>
      </w:pPr>
      <w:r>
        <w:rPr>
          <w:i/>
        </w:rPr>
        <w:t>Statement of Purpose</w:t>
      </w:r>
    </w:p>
    <w:p>
      <w:pPr>
        <w:pStyle w:val="Normal"/>
        <w:spacing w:lineRule="auto" w:line="480"/>
        <w:rPr>
          <w:sz w:val="28"/>
          <w:szCs w:val="28"/>
        </w:rPr>
      </w:pPr>
      <w:r>
        <w:rPr/>
        <w:tab/>
        <w:t>The purpose of this paper is to begin to examine the psychological phenomenon of panic disorder with agoraphobia through a constructive-developmental lens.  After briefly describing agoraphobia, I will employ fundamental aspects of Robert Kegan’s constructive-developmental theory, Edmund Bourne’s maintaining causes of panic disorder with agoraphobia, first-hand accounts of former agoraphobics, and descriptions of promising cognitive treatments, in order to discuss the possibility that panic disorder with agoraphobia represents a crisis in awareness and overall meaning-making.</w:t>
      </w:r>
    </w:p>
    <w:p>
      <w:pPr>
        <w:pStyle w:val="Normal"/>
        <w:spacing w:lineRule="auto" w:line="480"/>
        <w:rPr>
          <w:i/>
          <w:i/>
        </w:rPr>
      </w:pPr>
      <w:r>
        <w:rPr>
          <w:i/>
        </w:rPr>
        <w:t>The Phenomenon of Agoraphobia</w:t>
      </w:r>
    </w:p>
    <w:p>
      <w:pPr>
        <w:pStyle w:val="Normal"/>
        <w:spacing w:lineRule="auto" w:line="480"/>
        <w:rPr/>
      </w:pPr>
      <w:r>
        <w:rPr/>
        <w:tab/>
        <w:t>Panic attacks are a source of distress for those who regularly experience them.  Because panic sensations are visceral as well as psychological, panic attacks spawn countless unneeded emergency room visits and physical exams.  Frequent recurrence of attacks can create an excessively—or pathologically—anxious state known as panic disorder (Walker, Norton &amp; Ross, 1991).  In the throes</w:t>
      </w:r>
      <w:r>
        <w:rPr>
          <w:color w:val="FF0000"/>
        </w:rPr>
        <w:t xml:space="preserve"> </w:t>
      </w:r>
      <w:r>
        <w:rPr/>
        <w:t xml:space="preserve">of a panic attack, one generally has thoughts that are fearful and catastrophic in nature.  What is perhaps the most </w:t>
      </w:r>
      <w:r>
        <w:rPr>
          <w:i/>
        </w:rPr>
        <w:t>disordered</w:t>
      </w:r>
      <w:r>
        <w:rPr/>
        <w:t xml:space="preserve"> facet of chronic panic attacks is that the fear(s) behind the anxiety remain constant and unresolved, even when the fears are never realized (Walker et. al., 1991).  Additionally, although the onset of the initial attack will probably seem unprompted, over the long run, subsequent attacks are likely to be correlated with specific circumstances—situational or mental (Bourne, 1995).</w:t>
      </w:r>
    </w:p>
    <w:p>
      <w:pPr>
        <w:pStyle w:val="Normal"/>
        <w:spacing w:lineRule="auto" w:line="480"/>
        <w:ind w:firstLine="720"/>
        <w:rPr/>
      </w:pPr>
      <w:r>
        <w:rPr/>
        <w:t xml:space="preserve">Agoraphobia, clinically recognized for more than a century, is associated with some forms of panic disorder.  The majority of diagnosed agoraphobics are women, and the disorder is thought to have cognitive, environmental, and physiological precursors (Bourne, 1995).  This paper will solely explore the role of cognition in both maintaining and ameliorating panic disorder with agoraphobia.  </w:t>
      </w:r>
    </w:p>
    <w:p>
      <w:pPr>
        <w:pStyle w:val="Normal"/>
        <w:spacing w:lineRule="auto" w:line="480"/>
        <w:ind w:firstLine="720"/>
        <w:rPr/>
      </w:pPr>
      <w:r>
        <w:rPr/>
        <w:t xml:space="preserve">Agoraphobia is the phobic conditioning that emerges when chronic panic attacks come to be associated with specific places and situations.  The avoidance of situations associated with panic attacks marks the onset of agoraphobia (Northampton Health Authority, 2003) [NHA].  Put another way, in order for one to be agoraphobic, they must be overwhelmed by their fear such that they alter their life to accommodate it.  What’s more, agoraphobics routinely develop a fear of their feelings of fear, creating a kind of sustaining system of chronic apprehension and panic.  This vicious circle of agoraphobic panic arises because an agoraphobic’s life feels “out of control and dangerous” (Mahoney, 2000, p. 23).  The agoraphobic’s essential role in </w:t>
      </w:r>
      <w:r>
        <w:rPr>
          <w:i/>
        </w:rPr>
        <w:t>maintaining</w:t>
      </w:r>
      <w:r>
        <w:rPr/>
        <w:t xml:space="preserve"> the fear seems always to elude his or her understanding of it (NHA, 2003).   </w:t>
      </w:r>
    </w:p>
    <w:p>
      <w:pPr>
        <w:pStyle w:val="Normal"/>
        <w:spacing w:lineRule="auto" w:line="480"/>
        <w:rPr>
          <w:i/>
          <w:i/>
        </w:rPr>
      </w:pPr>
      <w:r>
        <w:rPr>
          <w:i/>
        </w:rPr>
        <w:t>The Roots of Kegan’s Construction of Meaning</w:t>
      </w:r>
    </w:p>
    <w:p>
      <w:pPr>
        <w:pStyle w:val="Normal"/>
        <w:spacing w:lineRule="auto" w:line="480"/>
        <w:rPr>
          <w:color w:val="FF0000"/>
        </w:rPr>
      </w:pPr>
      <w:r>
        <w:rPr/>
        <w:tab/>
        <w:t>The constructive-developmental theory of Robert Kegan (1982) conceives of being human and organizing meaning as indissoluble.  Each of us constitutes a unique “meaning-making context” (Kegan, 1982).  Locating the origins of meaning in individuals attributes to each of us a kind of fundamental agency through which we are—under the right circumstances—the authors of our own way of making sense.  Implicit in this theory is the possibility that our sense-making may, on occasion, be interrupted.  Abusive situations, acute stress, and the lack of adequate external supports—taken separately or together—can temporarily arrest a person’s ability to organize meaning.  Kegan sees our experience of the short-lived failure to organize meaning as “the loss of our own composure” (1982, p. 11).  Such a statement emphasizes the supremely disorienting affects of something—at its most fundamental—not making sense to us.</w:t>
      </w:r>
      <w:r>
        <w:rPr>
          <w:color w:val="FF0000"/>
        </w:rPr>
        <w:t xml:space="preserve"> </w:t>
      </w:r>
    </w:p>
    <w:p>
      <w:pPr>
        <w:pStyle w:val="Normal"/>
        <w:spacing w:lineRule="auto" w:line="480"/>
        <w:rPr/>
      </w:pPr>
      <w:r>
        <w:rPr/>
        <w:tab/>
        <w:t>Meaning, according to Kegan (1982), is not merely a product of mental composition.  The construction of meaning evolves from social and physical interactions—from materiality.   Constructing meaning is a continuing process of expansion and integration that—if things go reasonably well—shifts more and more of life and experience from obscured subjectivity to evident objectivity.  For us to make sense of a thing, we first must recognize and name it as distinct from ourselves.  Recognition of the thing means that it has become object to us.  Conversely, the thing that remains subject to us is that which we are blind to or cannot yet fully see (Kegan, 1982).  Progressive movement away from subjectivity and toward objectivity results in human development, a process marked by distinct cognitive calling cards, or stages (Kegan, 1994).</w:t>
      </w:r>
    </w:p>
    <w:p>
      <w:pPr>
        <w:pStyle w:val="Normal"/>
        <w:spacing w:lineRule="auto" w:line="480"/>
        <w:rPr/>
      </w:pPr>
      <w:r>
        <w:rPr/>
        <w:tab/>
        <w:t xml:space="preserve">In Kegan’s theory, orders of consciousness represent the various stages of human development throughout the lifespan.  He describes these as “a succession of renegotiated balances…which come to organize the experience of the individual in qualitatively different ways” (Kegan, 1982, p. 81).  At least part of what is qualitatively different in each stage is the collective inventory of things and experiences that are subject vs. object to the person constructing meaning.  As such, each stage is marked by a constellation of characteristics that directly relate to as well as inform our ability to meet external demands.  School, work, our relationships, and the greater society that holds us all require that we meet certain demands, and these demands tend to evolve over time.  Ideally, our development accords with life’s demands.  </w:t>
      </w:r>
    </w:p>
    <w:p>
      <w:pPr>
        <w:pStyle w:val="Normal"/>
        <w:spacing w:lineRule="auto" w:line="480"/>
        <w:ind w:firstLine="720"/>
        <w:rPr/>
      </w:pPr>
      <w:r>
        <w:rPr/>
        <w:t>This is often not the case, however.  Kegan’s (1994) research on orders of consciousness indicates that less than half of his respondents constructed meaning from an order of consciousness consistent with the basic demands of modern life.  One might ask, then, how this purported disharmony plays</w:t>
      </w:r>
      <w:r>
        <w:rPr>
          <w:color w:val="FF0000"/>
        </w:rPr>
        <w:t xml:space="preserve"> </w:t>
      </w:r>
      <w:r>
        <w:rPr/>
        <w:t xml:space="preserve">out.  According to Kegan (1982), thwarted expectations breed frustration, confusion, and feelings of hopelessness.  Failing to meet an expectation that one is subject to—and therefore is unaware of or unclear about—is baffling.  At its best, not “getting it” feels mildly unsettling and disconnected.  At its worst, it’s frightening. </w:t>
      </w:r>
    </w:p>
    <w:p>
      <w:pPr>
        <w:pStyle w:val="Normal"/>
        <w:spacing w:lineRule="auto" w:line="480"/>
        <w:ind w:firstLine="720"/>
        <w:rPr/>
      </w:pPr>
      <w:r>
        <w:rPr/>
        <w:t xml:space="preserve">The next section will discuss in greater detail some of the primary cognitive components of agoraphobic panic.  Clinical findings will be deconstructed for what they say about the way someone experiencing agoraphobia may be making meaning.  </w:t>
      </w:r>
    </w:p>
    <w:p>
      <w:pPr>
        <w:pStyle w:val="Normal"/>
        <w:spacing w:lineRule="auto" w:line="480"/>
        <w:rPr>
          <w:i/>
          <w:i/>
        </w:rPr>
      </w:pPr>
      <w:r>
        <w:rPr>
          <w:i/>
        </w:rPr>
        <w:t>Agoraphobic Construction of Meaning</w:t>
      </w:r>
    </w:p>
    <w:p>
      <w:pPr>
        <w:pStyle w:val="Normal"/>
        <w:spacing w:lineRule="auto" w:line="360"/>
        <w:ind w:left="1440" w:hanging="1440"/>
        <w:rPr/>
      </w:pPr>
      <w:r>
        <w:rPr/>
        <w:tab/>
        <w:t xml:space="preserve"> “When you experience anxiety…you often can’t specify what it is you’re anxious about.  The focus of anxiety is more internal than external…a response to a vague, distant, or even unrecognized danger,” (Bourne, 1995, p. 2)</w:t>
      </w:r>
    </w:p>
    <w:p>
      <w:pPr>
        <w:pStyle w:val="Normal"/>
        <w:ind w:left="1440" w:hanging="1440"/>
        <w:rPr/>
      </w:pPr>
      <w:r>
        <w:rPr/>
      </w:r>
    </w:p>
    <w:p>
      <w:pPr>
        <w:pStyle w:val="Normal"/>
        <w:spacing w:lineRule="auto" w:line="480"/>
        <w:rPr/>
      </w:pPr>
      <w:r>
        <w:rPr/>
        <w:tab/>
        <w:t xml:space="preserve">The preceding quote from Edmund Bourne, a specialist in the treatment of anxiety and phobias, underscores the imprecise experience of agoraphobia.  One is often mystified by the panic, just as they are fearful of it.  Bourne refers to the panic as a “subjective state of apprehension and uneasiness” fueled by “subjective interpretations (or “self-talk”) which perpetuate a state of apprehension and worry” (1995, p. 2).  To experience agoraphobia is to suffer not only from the frightening—albeit harmless—physical manifestations of panic, but to simultaneously be baffled by it.  Those in the throes of agoraphobic panic often feel blindsided.  The unknown and therefore disconcerting nature of the panic has an effect of compounding the agoraphobic person’s fear and anxiety.  </w:t>
      </w:r>
    </w:p>
    <w:p>
      <w:pPr>
        <w:pStyle w:val="Normal"/>
        <w:spacing w:lineRule="auto" w:line="480"/>
        <w:ind w:firstLine="720"/>
        <w:rPr/>
      </w:pPr>
      <w:r>
        <w:rPr/>
        <w:t xml:space="preserve">Unfortunately, in an effort to give shape to their formless anguish, an agoraphobic turns his or her gaze outward in search of possible aggravating agents.  In so doing, the agoraphobic begins an ongoing process of falsely attributing catastrophic potential to any number of ordinary and inoffensive situations.  While doing nothing to address the anxiety’s underlying source, this externalized attribution effectively hinders the agoraphobic from seeing his or her potential authority over the anxious situation.  Such reactions ultimately undermine and negate self-agency, and serve only to intensify the agoraphobic’s negative experiences. </w:t>
      </w:r>
    </w:p>
    <w:p>
      <w:pPr>
        <w:pStyle w:val="Normal"/>
        <w:spacing w:lineRule="auto" w:line="480"/>
        <w:rPr>
          <w:i/>
          <w:i/>
        </w:rPr>
      </w:pPr>
      <w:r>
        <w:rPr>
          <w:i/>
        </w:rPr>
        <w:t>Bourne’s Maintaining Causes of Anxiety Disorder with Agoraphobia</w:t>
      </w:r>
    </w:p>
    <w:p>
      <w:pPr>
        <w:pStyle w:val="Normal"/>
        <w:spacing w:lineRule="auto" w:line="480"/>
        <w:ind w:firstLine="720"/>
        <w:rPr>
          <w:color w:val="FF0000"/>
        </w:rPr>
      </w:pPr>
      <w:r>
        <w:rPr/>
        <w:t>From the clinical perspective, root causes of anxiety disorders are various, but quite distinct.  Bourne groups the origins of anxiety disorders into four categories: 1) long-term, predisposing causes, 2) biological causes, 3) short-term, triggering causes, and 4) maintaining causes which serve to perpetuate the disorder (1995, p. 23).  As this paper is concerned with the way that agoraphobics construct meaning in the present, Bourne’s first three categories will not be discussed.  It is this author’s contention that without the final category—that of maintaining causes—there would be no ongoing agoraphobic phenomenon about which to converse.  Furthermore, Bourne notes that of all of the causes of anxiety disorder, “only the maintaining ones operate in the here-and-now and are thus the easiest to deal with” (1995, p. 38).  Finally, a number of the maintaining causes have to do with the way one constructs meaning—about themselves and about the world around them.  For these reasons, Bourne’s maintaining causes warrant deeper exploration within this paper.</w:t>
      </w:r>
    </w:p>
    <w:p>
      <w:pPr>
        <w:pStyle w:val="Normal"/>
        <w:spacing w:lineRule="auto" w:line="480"/>
        <w:ind w:firstLine="720"/>
        <w:rPr>
          <w:color w:val="FF0000"/>
        </w:rPr>
      </w:pPr>
      <w:r>
        <w:rPr/>
        <w:t xml:space="preserve">The first maintaining cause of agoraphobia is the “avoidance of phobic situations” (Bourne, 1995, p. 23).  As mentioned earlier, the avoidance of situations seen as having the potential to re-create anxiety is a function of externally attributing the causes of an otherwise inexplicable panic.  Viewed through the lens of constructing meaning, the avoidance of phobic situations might represent a world view that is largely devoid of boundaries.  The fact that the agoraphobic assumes that he or she is being threatened, and that the threat is somehow external, speaks to an inability to simply take in one’s surroundings without being swallowed by them.  Without having established healthy limits for oneself, it is likely that the avoiding agoraphobic feels undifferentiated </w:t>
      </w:r>
      <w:r>
        <w:rPr>
          <w:i/>
        </w:rPr>
        <w:t>enough</w:t>
      </w:r>
      <w:r>
        <w:rPr/>
        <w:t xml:space="preserve"> from the external world to be fearful of becoming lost to the panic.</w:t>
      </w:r>
    </w:p>
    <w:p>
      <w:pPr>
        <w:pStyle w:val="Normal"/>
        <w:spacing w:lineRule="auto" w:line="480" w:before="240" w:after="0"/>
        <w:ind w:firstLine="720"/>
        <w:rPr>
          <w:color w:val="FF0000"/>
        </w:rPr>
      </w:pPr>
      <w:r>
        <w:rPr/>
        <w:t>Rita, a long-time agoraphobic who now considers herself in recovery, illustrates well the avoidance of phobic places and situations.  She describes more than 20 years of not permitting herself to “be in a grocery store, restaurant or public place alone, not driving out of my safe area,” and  “not attending school functions for my children” out of a profound fear and avoidance of nearly all external situations (Clark, 1998, ¶ 6).  To Rita, the periphery or exterior world represented an unlimited reserve of potentially phobic scenarios, rather than new experiences to be enjoyed and integrated.  Rita now freely acknowledges that such avoidance meant she was “basically not living” her life at all (Clark, 1998, ¶ 6).  Instead, the agoraphobia was living her.</w:t>
      </w:r>
      <w:r>
        <w:rPr>
          <w:color w:val="FF0000"/>
        </w:rPr>
        <w:t xml:space="preserve">  </w:t>
      </w:r>
    </w:p>
    <w:p>
      <w:pPr>
        <w:pStyle w:val="Normal"/>
        <w:spacing w:lineRule="auto" w:line="480"/>
        <w:ind w:firstLine="720"/>
        <w:rPr>
          <w:color w:val="FF0000"/>
        </w:rPr>
      </w:pPr>
      <w:r>
        <w:rPr/>
        <w:t xml:space="preserve">Bourne’s second maintaining cause of panic disorder with agoraphobia is “anxious self-talk” (1995, p. 39).  Anxious self-talk is “an accumulation of self-limiting” and stress inducing mental habits (Bourne, 1995, p. 199).  It is an unconscious internal monologue that is supportive of worry and anxiety.  Anxious self-talk is reactive, and, were it to be verbalized, would sound nervous or alarmed.  As a manifestation of meaning-making, anxious self-talk seems to denote distrust of others and of the self.  It is as if one senses being in the midst of something that remains largely hidden from view.  Like the avoidance of phobic situations, anxious self-talk signals a lack of feeling of agency, and represents deeply-held—albeit erroneous—assumptions about oneself and the world.  Negative and anxious self-talk seems to be a symptom of a lack of meaningful differentiation and of feelings of personal competence.  </w:t>
      </w:r>
    </w:p>
    <w:p>
      <w:pPr>
        <w:pStyle w:val="Normal"/>
        <w:spacing w:lineRule="auto" w:line="480"/>
        <w:ind w:firstLine="720"/>
        <w:rPr>
          <w:color w:val="FF0000"/>
        </w:rPr>
      </w:pPr>
      <w:r>
        <w:rPr/>
        <w:t xml:space="preserve">A former agoraphobic, Susan, recalled thinking that “something dreadful could happen to me at any moment” whenever she was in the throes of agoraphobic panic (Ludeman, n.d., ¶ 7).  Such thoughts were clearly anxious in nature.  Her belief that something catastrophic “could” occur insured that Susan’s discomfort was sustained.  In this case she mentally constructed the conditional “could” to mean a kind of certain destiny.  A cognitive construction of this kind seems to represent a problematic understanding of boundaries.  Mentally foreshortening a personal sense of being in command of a scenario, this distorted, anxious self-talk only served to limit Susan’s perceptions of her own capabilities. </w:t>
      </w:r>
    </w:p>
    <w:p>
      <w:pPr>
        <w:pStyle w:val="Normal"/>
        <w:spacing w:lineRule="auto" w:line="480"/>
        <w:ind w:firstLine="720"/>
        <w:rPr/>
      </w:pPr>
      <w:r>
        <w:rPr/>
        <w:t>Robert, another former agoraphobic, provides a more visceral</w:t>
      </w:r>
      <w:r>
        <w:rPr>
          <w:color w:val="FF0000"/>
        </w:rPr>
        <w:t xml:space="preserve"> </w:t>
      </w:r>
      <w:r>
        <w:rPr/>
        <w:t>example of anxious self-talk.  While in his panic, Robert thought that he “might have a heart attack, a stroke, or that I might die” (Robert, n.d., ¶ 4).  In Robert’s case, he named his sensations as those of certain calamity.  While experiencing the physical manifestations of panic, he used his self-talk to imagine his impending death.  Misguided beliefs about the source of his distress locked him into a cycle that only exacerbated his feeling ill.  Catastrophic cognitive misrepresentation of his experience, enabled by negative and anxious self-talk, organized his sensations to mean physical susceptibility and infirmity, rather than an equally vulnerable system of meaning-making.</w:t>
      </w:r>
    </w:p>
    <w:p>
      <w:pPr>
        <w:pStyle w:val="Normal"/>
        <w:spacing w:lineRule="auto" w:line="480"/>
        <w:ind w:firstLine="720"/>
        <w:rPr/>
      </w:pPr>
      <w:r>
        <w:rPr/>
        <w:t>The third maintaining cause of panic disorder with agoraphobia is “mistaken beliefs” (Bourne, 1995, p. 39).  Tied to the occurrence of negative and anxious self-talk are the underlying beliefs about the world, others in it, and one’s relationship to it all (Bourne, 1995).  These beliefs are distorted—and therefore mistaken—in that they support and maintain a construction of meaning that gives rise to avoidance behaviors and anxious self-talk.  As one might expect, feelings of powerlessness and a general lack of apperception are likely to underpin the development of these misguided ways of thinking.  Unexamined, these beliefs are ultimately taken to be a reflection of reality (Bourne, 1995).</w:t>
      </w:r>
    </w:p>
    <w:p>
      <w:pPr>
        <w:pStyle w:val="Normal"/>
        <w:spacing w:lineRule="auto" w:line="480"/>
        <w:ind w:firstLine="720"/>
        <w:rPr>
          <w:color w:val="FF0000"/>
        </w:rPr>
      </w:pPr>
      <w:r>
        <w:rPr/>
        <w:t xml:space="preserve">Susan credits her eventual ability to “correctly estimate the risk that a scary event might happen” (Ludeman, n.d., ¶ 33) with the cessation of her agoraphobic episodes.  By putting some distance between herself and her assumptions, Susan was able to re-orient her thoughts and—perhaps for the first time—evaluate her beliefs about formerly fearful situations.  She was able to make her triggers object in order to examine them and interrupt her reaction to them.  From a constructive-developmental perspective, Susan’s meaning-making shifted.  In terms of meaning, Susan’s shift represented movement from a perspective in which </w:t>
      </w:r>
      <w:r>
        <w:rPr>
          <w:i/>
        </w:rPr>
        <w:t>she</w:t>
      </w:r>
      <w:r>
        <w:rPr/>
        <w:t xml:space="preserve"> herself was problematic, to a perspective in which she could see the problem well and therefore </w:t>
      </w:r>
      <w:r>
        <w:rPr>
          <w:i/>
        </w:rPr>
        <w:t>had</w:t>
      </w:r>
      <w:r>
        <w:rPr/>
        <w:t xml:space="preserve"> it to do with as she wished. This expanded cognition re-aligned her system of beliefs and allowed her to push through to the other side of her agoraphobia.</w:t>
      </w:r>
    </w:p>
    <w:p>
      <w:pPr>
        <w:pStyle w:val="Normal"/>
        <w:spacing w:lineRule="auto" w:line="480"/>
        <w:ind w:firstLine="720"/>
        <w:rPr/>
      </w:pPr>
      <w:r>
        <w:rPr/>
        <w:t xml:space="preserve">Neal represents another instance of changed erroneous beliefs leading to recovery from agoraphobia.  Through regular meditative practice, Neal “began to learn the very profound lesson that I could focus my attention where I chose, regardless of external circumstances or internal thoughts and emotions” (Sideman, n.d., p. 2).  A close examination of his statement reveals the big assumption that lay beneath his anxiety and agoraphobia.  At one time Neal did not see himself as the director of his own attention.  As such, one can assume that he probably felt driven by his attention and not the other way around.  The helplessness fostered by such a lack of agency was effectively thwarted once Neal practiced consciously deciding where to focus his attention.  Like Susan, Neal underwent an important cognitive shift that increased his feelings of personal responsibility and allowed him to step outside of the agoraphobic panic and begin constructing new meanings about himself and the world. </w:t>
      </w:r>
    </w:p>
    <w:p>
      <w:pPr>
        <w:pStyle w:val="Normal"/>
        <w:spacing w:lineRule="auto" w:line="480"/>
        <w:ind w:firstLine="720"/>
        <w:rPr/>
      </w:pPr>
      <w:r>
        <w:rPr/>
        <w:t xml:space="preserve">Bourne’s fourth cause of panic disorder with agoraphobia is “withheld feelings” (1995, p. 40).  According to Bourne (1995), the relationship of withheld feelings to agoraphobic anxiety is considered by many psychologists to be one of symbolic significance.  This theory holds that agoraphobic avoidance of external danger actually represents a fear of undifferentiated and “long-repressed feelings resurfacing” (Bourne, 1995, p. 40).  Thus, panic is a kind of warning system activated by the perceived threat of previously buried and misunderstood feelings penetrating to the present.  As an expression of meaning construction, a fear of withheld feelings might represent cognitive framing that is yet unable to conceive of mental distance sufficient to meaningfully organize and then cope with significant emotional upsets.  Additionally, this kind of mental organization might represent an inability to sufficiently externalize one’s problems so as not to understand them as self-defining and, ultimately, self-limiting.   </w:t>
      </w:r>
    </w:p>
    <w:p>
      <w:pPr>
        <w:pStyle w:val="Normal"/>
        <w:spacing w:lineRule="auto" w:line="480"/>
        <w:ind w:firstLine="720"/>
        <w:rPr>
          <w:color w:val="FF0000"/>
        </w:rPr>
      </w:pPr>
      <w:r>
        <w:rPr/>
        <w:t>Susan’s experience further highlights the role of withheld feelings in maintaining agoraphobic panic.  Her transformation had a lot to do with “learning to correctly identify my emotions” (Ludeman, n.d., ¶ 32).  Misrepresenting sadness, for example, as general anxiousness, speaks to Susan’s fundamental lack of self-awareness.  Fear of naming the thing which might then come to define her had the effect of maintaining Susan’s agoraphobic anxiety and, in turn, further submerging important emotional distinctions.  As such, while experiencing agoraphobia, Susan’s cognitive construction was probably one of emotional suspension, resulting in vague and worrisome sensations.</w:t>
      </w:r>
    </w:p>
    <w:p>
      <w:pPr>
        <w:pStyle w:val="Normal"/>
        <w:spacing w:lineRule="auto" w:line="480"/>
        <w:ind w:firstLine="720"/>
        <w:rPr>
          <w:color w:val="FF0000"/>
        </w:rPr>
      </w:pPr>
      <w:r>
        <w:rPr/>
        <w:t>The fifth maintaining cause of panic disorder with agoraphobia is “lack of assertiveness” (Bourne, 1995, p. 40).  If a lack of assertiveness represents a fear of disaffecting one’s closest friends or loved ones, then such behavior may signify a dependence or reliance on others for one’s underlying sense of safety, comfort, and self-definition.  One who avoids being assertive so as not to alienate others and who sees the actions of others as directly causing him or her to feel things, then, is not yet self-authoring.  Interpersonal boundaries are therefore subjective and largely absent from this system of signification.</w:t>
      </w:r>
    </w:p>
    <w:p>
      <w:pPr>
        <w:pStyle w:val="Normal"/>
        <w:spacing w:lineRule="auto" w:line="480"/>
        <w:ind w:firstLine="720"/>
        <w:rPr/>
      </w:pPr>
      <w:r>
        <w:rPr/>
        <w:t xml:space="preserve">Susan observes that when she was able to turn her terrible anxiety around, she found a life of “greater self-confidence and self-awareness” (Ludeman, n.d., ¶ 41).  In her statement, self-knowledge is linked to increased self-assurance and to a cessation of helpless feelings.  Susan learned to unabashedly look to herself to meet needs that were hers alone.  Indivisible from increased self-nurturance, Susan’s enlarged self-confidence reflects greater comfort with herself.  Attending to her recovery and to the underlying issues represented by her anxiety signals a mutuality punctuated by greater demarcation of personal boundaries.  Consequently, Susan cognitively reconstructed a self much less preoccupied with pleasing others, to her own detriment. </w:t>
      </w:r>
    </w:p>
    <w:p>
      <w:pPr>
        <w:pStyle w:val="Normal"/>
        <w:spacing w:lineRule="auto" w:line="480"/>
        <w:ind w:firstLine="720"/>
        <w:rPr/>
      </w:pPr>
      <w:r>
        <w:rPr/>
        <w:t xml:space="preserve">Maureen, another recovered agoraphobic, talks about a “turning point” in her experience when she “started to reclaim [her] life” (Maureen, n.d., ¶ 9).  One may wonder who or what she thought had a claim on her life up until then, but the important point is that Maureen’s cognitive reframing of the claim she had on her life lessened her agoraphobic anxiety significantly.  Her previous inability to affirm agency over her own life signals an overarching lack of assertiveness and a diminished sense of personal power that she was able to consciously move beyond and overcome.   </w:t>
      </w:r>
    </w:p>
    <w:p>
      <w:pPr>
        <w:pStyle w:val="Normal"/>
        <w:spacing w:lineRule="auto" w:line="480"/>
        <w:ind w:firstLine="720"/>
        <w:rPr>
          <w:color w:val="FF0000"/>
        </w:rPr>
      </w:pPr>
      <w:r>
        <w:rPr/>
        <w:t>Bourne’s sixth cause of panic disorder with agoraphobia is a “lack of self-nurturing skills” (1995, p. 41).  One who lacks self-nurturing skills is characterized by Bourne (1995) as being pervaded by insecurity.  He points to a childhood of unreliable parenting and a dearth of affection as the origins of one’s failure to rightly identify and then properly tend to his or her needs.  A lifetime of self-neglect speaks to a world view based on relatively little inward-looking and self-knowledge.  Unprepared to handle one’s own needs, a person who hasn’t learned care of the self is likely to be vulnerable to and overwhelmed by external demands.  Constructive-developmentally, self-neglect is probably symptomatic of a lack of personal and cognitive boundaries concerning just what one means in relation to others.  This can lead to an undeveloped capacity to accurately interpret one’s needs, and, consequently, to an inability to recognize one’s responsibilities and the things one ultimately has the power to affect.</w:t>
      </w:r>
      <w:r>
        <w:rPr>
          <w:color w:val="FF0000"/>
        </w:rPr>
        <w:t xml:space="preserve"> </w:t>
      </w:r>
    </w:p>
    <w:p>
      <w:pPr>
        <w:pStyle w:val="Normal"/>
        <w:spacing w:lineRule="auto" w:line="480"/>
        <w:ind w:firstLine="720"/>
        <w:rPr/>
      </w:pPr>
      <w:r>
        <w:rPr/>
        <w:t xml:space="preserve">Long-tormented by terrible anxiety, Neal previously assumed he lacked the tools necessary to cope with his panic disorder.  He was, for a long time, unable to push beyond seeing himself as totally besieged by anxious episodes.  Until he learned to stop neglecting himself by way of succumbing to bewilderment, he suffered.  An important transformational moment for Neal occurred when he realized that he himself was able to “deal </w:t>
      </w:r>
      <w:r>
        <w:rPr>
          <w:u w:val="single"/>
        </w:rPr>
        <w:t>well</w:t>
      </w:r>
      <w:r>
        <w:rPr/>
        <w:t xml:space="preserve"> with any experience of panic or anxiety” (Sideman, n.d., p. 4).  Such a statement flies in the face of Neal’s previous cognitive state of being overwhelmed.  As such, it signifies greater self-nurturance, and may also indicate increased cognitive complexity on Neal’s part.</w:t>
      </w:r>
    </w:p>
    <w:p>
      <w:pPr>
        <w:pStyle w:val="Normal"/>
        <w:spacing w:lineRule="auto" w:line="480"/>
        <w:ind w:firstLine="720"/>
        <w:rPr/>
      </w:pPr>
      <w:r>
        <w:rPr/>
        <w:t>The seventh, eighth, and ninth causes that Bourne discusses—muscle tension, improper diet and use of stimulants, and a high-stress lifestyle, respectively—are not directly concerned with cognitive constructions and, as such, will not be discussed in this paper.  Bourne’s tenth cause of panic disorder and agoraphobia, however, correlates well to the organization of meaning.  This final maintaining cause, a “lack of meaning or sense of purpose,” seems to refer to an unsophisticated and therefore limiting construction of the self.  One who lacks meaning is very unlikely to have organized a self that encompasses more than basic gratification.  Intention, self-authorship, and the purposeful selection of a way of being in the world are likely to inhabit a cognitive space beyond the construction of one who lacks a differentiated sense of meaning or purpose.</w:t>
      </w:r>
    </w:p>
    <w:p>
      <w:pPr>
        <w:pStyle w:val="Normal"/>
        <w:spacing w:lineRule="auto" w:line="480"/>
        <w:ind w:firstLine="720"/>
        <w:rPr>
          <w:color w:val="FF0000"/>
        </w:rPr>
      </w:pPr>
      <w:r>
        <w:rPr/>
        <w:t>Rita refers to her own previous lack of meaning and purpose when she describes her agoraphobia as a process of “creating the most clever of excuses as to why [she] was unable to participate in living, in laughing, [and] in being whole” (Clark, 1998, ¶ 10).  Terrified by the self-defining possibilities implicit in her own feelings and thoughts, Rita now understands her agoraphobic panic to be, in part, a protected means of arresting her own becoming.  She emphasizes that underneath her self-imposed imprisonment was a fear of learning “to love and forgive myself for all that I was” (Clark, 1998, ¶ 11).  Not only did Rita not know just what she meant—to herself and others—but in many ways she didn’t want to know, for fear the truth might be too meaningless and therefore too painful to endure.</w:t>
      </w:r>
    </w:p>
    <w:p>
      <w:pPr>
        <w:pStyle w:val="Normal"/>
        <w:spacing w:lineRule="auto" w:line="480"/>
        <w:ind w:firstLine="720"/>
        <w:rPr/>
      </w:pPr>
      <w:r>
        <w:rPr/>
        <w:t>Each of these maintaining causes may be thought to constitute the various parts of a distorted construction of meaning that leaves a person quite open to disordered thoughts and the manifestations of acute anxiety with agoraphobia.  I will now turn to a brief discussion of popular clinical treatments for panic disorder with agoraphobia, paying particular attention to treatments that operate on the level of patient cognition.</w:t>
      </w:r>
    </w:p>
    <w:p>
      <w:pPr>
        <w:pStyle w:val="Normal"/>
        <w:spacing w:lineRule="auto" w:line="480"/>
        <w:rPr>
          <w:i/>
          <w:i/>
        </w:rPr>
      </w:pPr>
      <w:r>
        <w:rPr>
          <w:i/>
        </w:rPr>
        <w:t>Treatments for Agoraphobia</w:t>
      </w:r>
    </w:p>
    <w:p>
      <w:pPr>
        <w:pStyle w:val="Normal"/>
        <w:spacing w:lineRule="auto" w:line="480"/>
        <w:rPr>
          <w:color w:val="FF0000"/>
        </w:rPr>
      </w:pPr>
      <w:r>
        <w:rPr/>
        <w:tab/>
        <w:t>Today, clinical regimens for sufferers of agoraphobia are numerous.  They include treatments that are neurochemical, behavioral, and cognitive in methodology. Neurochemical and behavioral approaches to treatment will not be discussed within the confines of this paper.  What follows is a brief overview of some commonly used cognitive treatments for panic disorder with agoraphobia.  These include, but are not limited to, acceptance and commitment therapy, cognitive therapy, and verbal/cognitive treatment.</w:t>
      </w:r>
    </w:p>
    <w:p>
      <w:pPr>
        <w:pStyle w:val="Normal"/>
        <w:spacing w:lineRule="auto" w:line="480"/>
        <w:rPr/>
      </w:pPr>
      <w:r>
        <w:rPr/>
        <w:tab/>
        <w:t xml:space="preserve">Acceptance and commitment therapy (ACT), as its name implies, is oriented around “facing or accepting the anxiety and sadness as they are” and “establishing a commitment to act in spite of them” (López, 2000, p. 121).  Key to the effectiveness of ACT is its promotion of an alternate evaluative and socioverbal context (López, 2000).  In other words, ACT functions in large part to diffuse agoraphobic anxiety by encouraging subjects to reconstruct their relationship to the distress.  ACT promotes a new way of making meaning by asking subjects to accept their experience of fear, while continuing to engage in the phobic situation.  Rather than opting for the either/or scenario of the fight or flight response, subjects expand their thinking to accept that they are panicking.  The experience of the anxiety is thus reframed as a success, rather than as a personal failure. </w:t>
      </w:r>
      <w:r>
        <w:rPr>
          <w:color w:val="FF0000"/>
        </w:rPr>
        <w:t xml:space="preserve"> </w:t>
      </w:r>
      <w:r>
        <w:rPr/>
        <w:t>Limited studies of ACT in Spain suggest that it is yielding promising results for people with agoraphobia (López, 2000).</w:t>
      </w:r>
    </w:p>
    <w:p>
      <w:pPr>
        <w:pStyle w:val="Normal"/>
        <w:spacing w:lineRule="auto" w:line="480"/>
        <w:rPr/>
      </w:pPr>
      <w:r>
        <w:rPr/>
        <w:tab/>
        <w:t xml:space="preserve">Cognitive Therapy (CT) is a well-established and frequently used clinical approach to treating agoraphobia, depression, and a host of other psychological phenomena.  The fundamental objective of CT is to reconfigure the way that subjects think (Sanderson, 2003).  Therapy consists of three phases: the learning of thought awareness, the examination of erroneous thought patterns, e.g. “if I go outside, something terrible will happen to me,” and the reframing of unproductive thoughts to elicit a more accurate internal dialogue.  Ideally, the process of CT encourages subjects to learn to objectify their anxious agoraphobic thoughts and, ultimately, to make meaning in new ways.  A number of studies are said to demonstrate CT’s considerable effectiveness—sometimes even greater than benefits yielded through the use of medications—in treating agoraphobia and anxiety disorder (Capuzzi Simon, 2002).  </w:t>
      </w:r>
    </w:p>
    <w:p>
      <w:pPr>
        <w:pStyle w:val="Normal"/>
        <w:spacing w:lineRule="auto" w:line="480"/>
        <w:rPr>
          <w:color w:val="FF0000"/>
        </w:rPr>
      </w:pPr>
      <w:r>
        <w:rPr/>
        <w:tab/>
        <w:t xml:space="preserve">Similar to CT, verbal/cognitive treatment is aimed at adjusting a subject’s disordered thought processes through structured questioning in a clinical setting (Reilly, 2002).  A therapist gets at the root of maladaptive thoughts by asking directed questions.  The therapist refutes the previously hidden assumptions with a reasoned argument and then directs the agoraphobic subject to substitute productive thoughts for anxious and unproductive ones.  Like CT, verbal/cognitive treatment promotes the surfacing of unexamined thoughts in order to look at them.  Also like CT, verbal/cognitive treatment attempts to foster a reconstitution of a subject’s internal agoraphobic dialogue.  Yet verbal/cognitive treatment seems qualitatively different than CT in that the therapist inhabits an extremely active role that primarily consists of modeling the externalization of appropriate thoughts.  This balance of active therapist vs. passive client may help explain why verbal/cognitive therapy is not counted among the most effective treatments for agoraphobia (Reilly, 2002).  </w:t>
      </w:r>
    </w:p>
    <w:p>
      <w:pPr>
        <w:pStyle w:val="Normal"/>
        <w:spacing w:lineRule="auto" w:line="480"/>
        <w:rPr/>
      </w:pPr>
      <w:r>
        <w:rPr/>
        <w:tab/>
        <w:t xml:space="preserve">All three of the aforementioned treatments operate in some way on the principle of pushing subjects to rethink their assumptions and expand their overall way of making sense of themselves in relation to the world.  Though qualitatively different from one another, each of the therapies attempts to mediate agoraphobic meaning-making.  Their collective aim is to help subjects to demystify the confounding experience of panic disorder with agoraphobia, and, to therefore disrupt the fear such episodes instigate.  </w:t>
      </w:r>
    </w:p>
    <w:p>
      <w:pPr>
        <w:pStyle w:val="Normal"/>
        <w:spacing w:lineRule="auto" w:line="480"/>
        <w:rPr/>
      </w:pPr>
      <w:r>
        <w:rPr/>
        <w:tab/>
        <w:t xml:space="preserve">The range of cognitive therapies is growing in use and popularity.  There are currently more empirical studies linking cognitive treatments of anxiety, agoraphobia, and depression to positive outcomes than there are for other treatments such as behavioral therapy and interpersonal psychotherapy (Capuzzi Simon, 2002).  Given the reputations of most insurance providers for allowing the cost of “proven” therapies and disallowing the cost of treatments less supported by empirical data, we are likely to see wider use of cognitive therapy in the coming years.  It is therefore important that we more closely examine cognitive therapies for their potential to mediate lasting cognitive changes in those presenting with agoraphobia. </w:t>
      </w:r>
    </w:p>
    <w:p>
      <w:pPr>
        <w:pStyle w:val="Normal"/>
        <w:spacing w:lineRule="auto" w:line="480"/>
        <w:rPr/>
      </w:pPr>
      <w:r>
        <w:rPr/>
        <w:tab/>
        <w:t>Cognitive treatments are more or less effective in tackling most of the maintaining causes of agoraphobic panic.  This may well be because all of the cognitive techniques, to differing degrees, create holding environments for the transformation of constructed meaning.  As such, these cognitive therapies may support constructive-developmental growth.  Personal evolution is accomplished in a clinical setting by asking subjects to be responsible for expanding their view of themselves in relation to their agoraphobia and its underlying triggers.  Verbal/cognitive therapy—employing an active therapist vs. semi-passive client dynamic—probably encourages self-authorship to a lesser degree than CT and ACT.  Nonetheless, mindful organization of meaning—whereby the self and the behavior are objectively differentiated—clearly remains a common objective of cognitive therapies.</w:t>
      </w:r>
    </w:p>
    <w:p>
      <w:pPr>
        <w:pStyle w:val="Normal"/>
        <w:spacing w:lineRule="auto" w:line="480"/>
        <w:rPr/>
      </w:pPr>
      <w:r>
        <w:rPr/>
        <w:tab/>
        <w:t>What none of the literature on these cognitive treatments appears to address is just what the symptomology of agoraphobic panic represents.  Clinicians, concerned foremost with those phenomena directly impacting their clients’ manifestation of symptoms have not, thus far, couched their work in a greater developmental context.  One has to wonder, however, whether these clinical cognitive interventions are impacting the overall developmental arc of clients over the lifespan.</w:t>
      </w:r>
    </w:p>
    <w:p>
      <w:pPr>
        <w:pStyle w:val="Normal"/>
        <w:spacing w:lineRule="auto" w:line="480"/>
        <w:rPr>
          <w:i/>
          <w:i/>
        </w:rPr>
      </w:pPr>
      <w:r>
        <w:rPr>
          <w:i/>
        </w:rPr>
        <w:t>Roots of Agoraphobia: A Crisis in Meaning-Making?</w:t>
      </w:r>
    </w:p>
    <w:p>
      <w:pPr>
        <w:pStyle w:val="Normal"/>
        <w:spacing w:lineRule="auto" w:line="480"/>
        <w:ind w:firstLine="720"/>
        <w:rPr/>
      </w:pPr>
      <w:r>
        <w:rPr/>
        <w:t xml:space="preserve">I submit that interventions such as cognitive therapies create a space in which constructed meaning—and hence, a person’s very consciousness—is meaningfully and hereafter transformed.  If the onset of panic disorder with agoraphobia represents a substantial obstruction to one’s developmental sense-making, then cognitive reframing in all of its forms may represent a path by which one regains his or her composure and thus is re-engaged in the forward motion of becoming.  This abstract notion of increasing growth and awareness, and of moving forward, is poignantly articulated by Susan—a former agoraphobe—when she observes that “the concept of recovery involves an on-going process of understanding, coping and succeeding…That level of extended fear and incapacitation can never happen again.  I know too much now” (Ludeman, n.d., ¶ 40). </w:t>
      </w:r>
    </w:p>
    <w:p>
      <w:pPr>
        <w:pStyle w:val="Normal"/>
        <w:spacing w:lineRule="auto" w:line="480"/>
        <w:ind w:firstLine="720"/>
        <w:rPr/>
      </w:pPr>
      <w:r>
        <w:rPr/>
        <w:t>It seems more than mere coincidence that countless former sufferers of panic disorder with agoraphobia correlate a decrease or cessation of their symptoms with feelings of greater self-knowledge and personal potential.  Neal associates his recovery with “a sense of freedom and mastery that was beyond what I had ever imagined” (Sideman, n.d., p. 2).  Susan credits her cognitive work with bringing about a “meaningful exploration of self” and with opening “new and wonderful facets of…life that I never imagined possible” (Ludeman, n.d., ¶ 44).  Maureen observes that since coming to understand her own power to challenge her anxiety she has also “come to experience a deep sense of peace, calmness and strength” (Maureen, n.d., ¶ 21).  All of these stories can be seen as representing increased agency on the part of each of the formerly afflicted.</w:t>
      </w:r>
    </w:p>
    <w:p>
      <w:pPr>
        <w:pStyle w:val="Normal"/>
        <w:spacing w:lineRule="auto" w:line="480"/>
        <w:ind w:firstLine="720"/>
        <w:rPr/>
      </w:pPr>
      <w:r>
        <w:rPr/>
        <w:t xml:space="preserve">It is entirely possible that what has made the difference for each of these people is a developmental shift that has enabled them to expand their knowledge—of self and of the world around them—and to realign with and better attend to external demands.  According to Kegan (1994), consonant with a re-ordered sense of meaning is a shift toward taking greater responsibility.  Improved awareness fosters greater differentiation and an increased ability to see the way in which one relates to the other systems with which he or she comes into contact.  Taking responsibility becomes, then, not about feeling overwhelmed by life’s demands, but about inhabiting it more fully.  To take responsibility is to empower oneself to see and understand more of one’s role in life while that life is being lived.  </w:t>
      </w:r>
    </w:p>
    <w:p>
      <w:pPr>
        <w:pStyle w:val="Normal"/>
        <w:spacing w:lineRule="auto" w:line="480"/>
        <w:ind w:firstLine="720"/>
        <w:rPr>
          <w:color w:val="FF0000"/>
        </w:rPr>
      </w:pPr>
      <w:r>
        <w:rPr/>
        <w:t xml:space="preserve">Bourne (1995) too emphasizes the role of taking responsibility in the process of recovery from panic disorder and agoraphobia.  As he sees it, “Taking responsibility means you don’t blame anyone else for your difficulties.  It also means that you don’t blame yourself…accepting full responsibility is the most empowering step you can take” (1995, p. 60).  In order to take responsibility for something, one must first bring it out into the light and see what </w:t>
      </w:r>
      <w:r>
        <w:rPr>
          <w:i/>
        </w:rPr>
        <w:t>it</w:t>
      </w:r>
      <w:r>
        <w:rPr/>
        <w:t xml:space="preserve"> is.  One might say, then, that taking responsibility is both a signal of and a necessary condition for achieving a “renegotiated balance” of constructed meaning.</w:t>
      </w:r>
    </w:p>
    <w:p>
      <w:pPr>
        <w:pStyle w:val="Normal"/>
        <w:spacing w:lineRule="auto" w:line="480"/>
        <w:ind w:firstLine="720"/>
        <w:rPr/>
      </w:pPr>
      <w:r>
        <w:rPr/>
        <w:t xml:space="preserve">Does panic disorder with agoraphobia represent a crisis in meaning-making?  Falsely attributing catastrophic potential to innocuous circumstances, engaging in self-talk that is fearful and alarmist, espousing extremely limited beliefs about oneself and the world, failing to look into and care for one’s feelings, failing to assert oneself, and fundamentally lacking a sense of purpose all speak to a constructed reality that lacks appropriate boundaries and adequate differentiation.  The maintaining causes of panic disorder with agoraphobia seem to reflect a lack of apperception.  </w:t>
      </w:r>
    </w:p>
    <w:p>
      <w:pPr>
        <w:pStyle w:val="Normal"/>
        <w:spacing w:lineRule="auto" w:line="480"/>
        <w:ind w:firstLine="720"/>
        <w:rPr>
          <w:color w:val="FF0000"/>
        </w:rPr>
      </w:pPr>
      <w:r>
        <w:rPr/>
        <w:t>Agoraphobic panic, then, seems to represent the disorientation that results from a failure to organize meaning in a way that incorporates the new without succumbing to it.  Agoraphobic panic is pre-concrete and pre- role-conscious (Kegan, 1982 &amp; 1994).  Its inner states are as yet undefined.  Regardless of what else might be said about an agoraphobic’s underlying order of consciousness, one’s experience of panic and agoraphobia is the organization of meaning from a cognitive position that is—at its most developed—third-ordered.</w:t>
      </w:r>
    </w:p>
    <w:p>
      <w:pPr>
        <w:pStyle w:val="Normal"/>
        <w:spacing w:lineRule="auto" w:line="480"/>
        <w:ind w:firstLine="720"/>
        <w:rPr/>
      </w:pPr>
      <w:r>
        <w:rPr/>
        <w:t>It is this author’s belief, then, that Kegan’s (1994) constructive-developmental theory of cognitive development is a potentially valuable tool for understanding and addressing the cognitive underpinnings of panic disorder with agoraphobia, as well as other inorganic mental health disturbances.  Kegan’s (1982, 1994) concepts, as well as his orders of consciousness, provide a larger framework within which clinicians and laypersons alike can view one’s overall developmental trajectory, and then intervene in a meaningful way.</w:t>
      </w:r>
      <w:r>
        <w:br w:type="page"/>
      </w:r>
    </w:p>
    <w:p>
      <w:pPr>
        <w:pStyle w:val="Normal"/>
        <w:spacing w:lineRule="auto" w:line="480"/>
        <w:jc w:val="center"/>
        <w:rPr/>
      </w:pPr>
      <w:r>
        <w:rPr/>
        <w:t>Bibliography</w:t>
      </w:r>
    </w:p>
    <w:p>
      <w:pPr>
        <w:pStyle w:val="Normal"/>
        <w:spacing w:lineRule="auto" w:line="480"/>
        <w:ind w:left="720" w:hanging="720"/>
        <w:rPr/>
      </w:pPr>
      <w:r>
        <w:rPr>
          <w:rStyle w:val="Liste"/>
          <w:rFonts w:cs="Times New Roman"/>
          <w:i w:val="false"/>
          <w:sz w:val="24"/>
          <w:szCs w:val="24"/>
        </w:rPr>
        <w:t xml:space="preserve">Agoraphobia and Panic Disorder Foundation. (2001). </w:t>
      </w:r>
      <w:r>
        <w:rPr>
          <w:rStyle w:val="Liste"/>
          <w:rFonts w:cs="Times New Roman"/>
          <w:sz w:val="24"/>
          <w:szCs w:val="24"/>
        </w:rPr>
        <w:t>Inspiration and Guidance</w:t>
      </w:r>
    </w:p>
    <w:p>
      <w:pPr>
        <w:pStyle w:val="Normal"/>
        <w:spacing w:lineRule="auto" w:line="480"/>
        <w:ind w:left="720" w:hanging="0"/>
        <w:rPr>
          <w:rStyle w:val="Liste"/>
          <w:rFonts w:ascii="Times New Roman" w:hAnsi="Times New Roman" w:cs="Times New Roman"/>
          <w:i w:val="false"/>
          <w:i w:val="false"/>
          <w:sz w:val="24"/>
          <w:szCs w:val="24"/>
        </w:rPr>
      </w:pPr>
      <w:r>
        <w:rPr>
          <w:rStyle w:val="Liste"/>
          <w:rFonts w:cs="Times New Roman"/>
          <w:sz w:val="24"/>
          <w:szCs w:val="24"/>
        </w:rPr>
        <w:t xml:space="preserve">For Those Healing from Panic Disorder and Agoraphobia.  </w:t>
      </w:r>
      <w:r>
        <w:rPr>
          <w:rStyle w:val="Liste"/>
          <w:rFonts w:cs="Times New Roman"/>
          <w:i w:val="false"/>
          <w:sz w:val="24"/>
          <w:szCs w:val="24"/>
        </w:rPr>
        <w:t>Retrieved December 12, 2003, from http://www.paniccure.com.</w:t>
      </w:r>
    </w:p>
    <w:p>
      <w:pPr>
        <w:pStyle w:val="Normal"/>
        <w:spacing w:lineRule="auto" w:line="480"/>
        <w:ind w:left="720" w:hanging="720"/>
        <w:rPr>
          <w:rStyle w:val="Liste"/>
          <w:rFonts w:ascii="Times New Roman" w:hAnsi="Times New Roman" w:cs="Times New Roman"/>
          <w:i w:val="false"/>
          <w:i w:val="false"/>
          <w:sz w:val="24"/>
          <w:szCs w:val="24"/>
        </w:rPr>
      </w:pPr>
      <w:r>
        <w:rPr>
          <w:rStyle w:val="Liste"/>
          <w:rFonts w:cs="Times New Roman"/>
          <w:i w:val="false"/>
          <w:sz w:val="24"/>
          <w:szCs w:val="24"/>
        </w:rPr>
        <w:t xml:space="preserve">Bourne, E. J. (1995).  </w:t>
      </w:r>
      <w:r>
        <w:rPr>
          <w:rStyle w:val="Liste"/>
          <w:rFonts w:cs="Times New Roman"/>
          <w:i w:val="false"/>
          <w:sz w:val="24"/>
          <w:szCs w:val="24"/>
          <w:u w:val="single"/>
        </w:rPr>
        <w:t>The Anxiety and Phobia Workbook</w:t>
      </w:r>
      <w:r>
        <w:rPr>
          <w:rStyle w:val="Liste"/>
          <w:rFonts w:cs="Times New Roman"/>
          <w:i w:val="false"/>
          <w:sz w:val="24"/>
          <w:szCs w:val="24"/>
        </w:rPr>
        <w:t>.  New York: MJF Books.</w:t>
      </w:r>
    </w:p>
    <w:p>
      <w:pPr>
        <w:pStyle w:val="Normal"/>
        <w:spacing w:lineRule="auto" w:line="480"/>
        <w:ind w:left="720" w:hanging="720"/>
        <w:rPr>
          <w:rStyle w:val="Liste"/>
          <w:rFonts w:ascii="Times New Roman" w:hAnsi="Times New Roman" w:cs="Times New Roman"/>
          <w:i w:val="false"/>
          <w:i w:val="false"/>
          <w:sz w:val="24"/>
          <w:szCs w:val="24"/>
        </w:rPr>
      </w:pPr>
      <w:r>
        <w:rPr>
          <w:rStyle w:val="Liste"/>
          <w:rFonts w:cs="Times New Roman"/>
          <w:i w:val="false"/>
          <w:sz w:val="24"/>
          <w:szCs w:val="24"/>
        </w:rPr>
        <w:t xml:space="preserve">Capuzzi Simon, C. (2002 September 3).  A Change of Mind: Thanks to Managed Care, Evidence-Based Practice and Changing Ideas about Behavior, Cognitive Therapy is the Talking Cure of the Moment.  </w:t>
      </w:r>
      <w:r>
        <w:rPr>
          <w:rStyle w:val="Liste"/>
          <w:rFonts w:cs="Times New Roman"/>
          <w:i w:val="false"/>
          <w:sz w:val="24"/>
          <w:szCs w:val="24"/>
          <w:u w:val="single"/>
        </w:rPr>
        <w:t>The Washington Post</w:t>
      </w:r>
      <w:r>
        <w:rPr>
          <w:rStyle w:val="Liste"/>
          <w:rFonts w:cs="Times New Roman"/>
          <w:i w:val="false"/>
          <w:sz w:val="24"/>
          <w:szCs w:val="24"/>
        </w:rPr>
        <w:t>, pp. HE01.</w:t>
      </w:r>
    </w:p>
    <w:p>
      <w:pPr>
        <w:pStyle w:val="Normal"/>
        <w:spacing w:lineRule="auto" w:line="480"/>
        <w:ind w:left="720" w:hanging="720"/>
        <w:rPr/>
      </w:pPr>
      <w:r>
        <w:rPr>
          <w:rStyle w:val="Liste"/>
          <w:rFonts w:cs="Times New Roman"/>
          <w:i w:val="false"/>
          <w:sz w:val="24"/>
          <w:szCs w:val="24"/>
        </w:rPr>
        <w:t xml:space="preserve">Clark, R. (1998). My Road to Recovery.  In </w:t>
      </w:r>
      <w:r>
        <w:rPr>
          <w:rStyle w:val="Liste"/>
          <w:rFonts w:cs="Times New Roman"/>
          <w:sz w:val="24"/>
          <w:szCs w:val="24"/>
        </w:rPr>
        <w:t>Stories of Healing: Personal Stories of Recovery and Cure</w:t>
      </w:r>
      <w:r>
        <w:rPr>
          <w:rStyle w:val="Liste"/>
          <w:rFonts w:cs="Times New Roman"/>
          <w:i w:val="false"/>
          <w:sz w:val="24"/>
          <w:szCs w:val="24"/>
        </w:rPr>
        <w:t>. Retrieved December 12, 2003, from http://www.paniccure.com/Stories_of_Healing/Rita_Clark.htm</w:t>
      </w:r>
    </w:p>
    <w:p>
      <w:pPr>
        <w:pStyle w:val="Normal"/>
        <w:spacing w:lineRule="auto" w:line="480"/>
        <w:ind w:left="720" w:hanging="720"/>
        <w:rPr/>
      </w:pPr>
      <w:r>
        <w:rPr>
          <w:rStyle w:val="Liste"/>
          <w:rFonts w:cs="Times New Roman"/>
          <w:i w:val="false"/>
          <w:sz w:val="24"/>
          <w:szCs w:val="24"/>
        </w:rPr>
        <w:t xml:space="preserve">Clinical Psychology Service of Northampton Health Authority. (n.d.).  </w:t>
      </w:r>
      <w:r>
        <w:rPr>
          <w:rStyle w:val="Liste"/>
          <w:rFonts w:cs="Times New Roman"/>
          <w:sz w:val="24"/>
          <w:szCs w:val="24"/>
        </w:rPr>
        <w:t xml:space="preserve">Agoraphobia: A Guide to Helping Yourself. </w:t>
      </w:r>
      <w:r>
        <w:rPr>
          <w:rStyle w:val="Liste"/>
          <w:rFonts w:cs="Times New Roman"/>
          <w:i w:val="false"/>
          <w:sz w:val="24"/>
          <w:szCs w:val="24"/>
        </w:rPr>
        <w:t xml:space="preserve"> Retrieved December 27, 2003, from </w:t>
      </w:r>
      <w:hyperlink r:id="rId2">
        <w:r>
          <w:rPr>
            <w:rStyle w:val="InternetLink"/>
            <w:color w:val="000000"/>
          </w:rPr>
          <w:t>http://www.northamptonshire.nhs.uk/search/nha_search.asp</w:t>
        </w:r>
      </w:hyperlink>
      <w:r>
        <w:rPr>
          <w:rStyle w:val="Liste"/>
          <w:rFonts w:cs="Times New Roman"/>
          <w:i w:val="false"/>
          <w:color w:val="000000"/>
          <w:sz w:val="24"/>
          <w:szCs w:val="24"/>
        </w:rPr>
        <w:t>.</w:t>
      </w:r>
    </w:p>
    <w:p>
      <w:pPr>
        <w:pStyle w:val="Normal"/>
        <w:spacing w:lineRule="auto" w:line="480"/>
        <w:ind w:left="720" w:hanging="720"/>
        <w:rPr/>
      </w:pPr>
      <w:r>
        <w:rPr>
          <w:rStyle w:val="Liste"/>
          <w:rFonts w:cs="Times New Roman"/>
          <w:i w:val="false"/>
          <w:sz w:val="24"/>
          <w:szCs w:val="24"/>
        </w:rPr>
        <w:t xml:space="preserve">Kegan, R. (1982).  </w:t>
      </w:r>
      <w:r>
        <w:rPr>
          <w:rStyle w:val="Liste"/>
          <w:rFonts w:cs="Times New Roman"/>
          <w:i w:val="false"/>
          <w:sz w:val="24"/>
          <w:szCs w:val="24"/>
          <w:u w:val="single"/>
        </w:rPr>
        <w:t>The Evolving Self: Problem and Process in Human Development</w:t>
      </w:r>
      <w:r>
        <w:rPr>
          <w:rStyle w:val="Liste"/>
          <w:rFonts w:cs="Times New Roman"/>
          <w:i w:val="false"/>
          <w:sz w:val="24"/>
          <w:szCs w:val="24"/>
        </w:rPr>
        <w:t>.  Cambridge, MA: Harvard University Press.</w:t>
      </w:r>
    </w:p>
    <w:p>
      <w:pPr>
        <w:pStyle w:val="Normal"/>
        <w:spacing w:lineRule="auto" w:line="480"/>
        <w:ind w:left="720" w:hanging="720"/>
        <w:rPr>
          <w:rStyle w:val="Liste"/>
          <w:rFonts w:ascii="Times New Roman" w:hAnsi="Times New Roman" w:cs="Times New Roman"/>
          <w:i w:val="false"/>
          <w:i w:val="false"/>
          <w:sz w:val="24"/>
          <w:szCs w:val="24"/>
        </w:rPr>
      </w:pPr>
      <w:r>
        <w:rPr>
          <w:rStyle w:val="Liste"/>
          <w:rFonts w:cs="Times New Roman"/>
          <w:i w:val="false"/>
          <w:sz w:val="24"/>
          <w:szCs w:val="24"/>
        </w:rPr>
        <w:t xml:space="preserve">Kegan, R. (1994).  </w:t>
      </w:r>
      <w:r>
        <w:rPr>
          <w:rStyle w:val="Liste"/>
          <w:rFonts w:cs="Times New Roman"/>
          <w:i w:val="false"/>
          <w:sz w:val="24"/>
          <w:szCs w:val="24"/>
          <w:u w:val="single"/>
        </w:rPr>
        <w:t>In Over Our Heads: The Mental Demands of Modern Life</w:t>
      </w:r>
      <w:r>
        <w:rPr>
          <w:rStyle w:val="Liste"/>
          <w:rFonts w:cs="Times New Roman"/>
          <w:i w:val="false"/>
          <w:sz w:val="24"/>
          <w:szCs w:val="24"/>
        </w:rPr>
        <w:t>.  Cambridge, MA: Harvard University Press.</w:t>
      </w:r>
    </w:p>
    <w:p>
      <w:pPr>
        <w:pStyle w:val="Normal"/>
        <w:spacing w:lineRule="auto" w:line="480"/>
        <w:ind w:left="720" w:hanging="720"/>
        <w:rPr>
          <w:rStyle w:val="Liste"/>
          <w:rFonts w:ascii="Times New Roman" w:hAnsi="Times New Roman" w:cs="Times New Roman"/>
          <w:i w:val="false"/>
          <w:i w:val="false"/>
          <w:sz w:val="24"/>
          <w:szCs w:val="24"/>
        </w:rPr>
      </w:pPr>
      <w:r>
        <w:rPr>
          <w:rStyle w:val="Liste"/>
          <w:rFonts w:cs="Times New Roman"/>
          <w:i w:val="false"/>
          <w:sz w:val="24"/>
          <w:szCs w:val="24"/>
        </w:rPr>
        <w:t xml:space="preserve">López, F. J. C. (2000).  Acceptance and Commitment Therapy (ACT) in Panic Disorder with Agoraphobia: A Case Study.  </w:t>
      </w:r>
      <w:r>
        <w:rPr>
          <w:rStyle w:val="Liste"/>
          <w:rFonts w:cs="Times New Roman"/>
          <w:i w:val="false"/>
          <w:sz w:val="24"/>
          <w:szCs w:val="24"/>
          <w:u w:val="single"/>
        </w:rPr>
        <w:t>Psychology in Spain, 4,</w:t>
      </w:r>
      <w:r>
        <w:rPr>
          <w:rStyle w:val="Liste"/>
          <w:rFonts w:cs="Times New Roman"/>
          <w:i w:val="false"/>
          <w:sz w:val="24"/>
          <w:szCs w:val="24"/>
        </w:rPr>
        <w:t xml:space="preserve"> 120-128.</w:t>
      </w:r>
    </w:p>
    <w:p>
      <w:pPr>
        <w:pStyle w:val="Normal"/>
        <w:spacing w:lineRule="auto" w:line="480"/>
        <w:ind w:left="720" w:hanging="720"/>
        <w:rPr>
          <w:rStyle w:val="Liste"/>
          <w:rFonts w:ascii="Times New Roman" w:hAnsi="Times New Roman" w:cs="Times New Roman"/>
          <w:i w:val="false"/>
          <w:i w:val="false"/>
          <w:color w:val="000000"/>
          <w:sz w:val="24"/>
          <w:szCs w:val="24"/>
        </w:rPr>
      </w:pPr>
      <w:r>
        <w:rPr>
          <w:rStyle w:val="Liste"/>
          <w:rFonts w:cs="Times New Roman"/>
          <w:i w:val="false"/>
          <w:sz w:val="24"/>
          <w:szCs w:val="24"/>
        </w:rPr>
        <w:t xml:space="preserve">Ludeman, S. (n.d.). My Story. In </w:t>
      </w:r>
      <w:r>
        <w:rPr>
          <w:rStyle w:val="Liste"/>
          <w:rFonts w:cs="Times New Roman"/>
          <w:sz w:val="24"/>
          <w:szCs w:val="24"/>
        </w:rPr>
        <w:t>Stories of Healing: Personal Stories of Recovery and Cure</w:t>
      </w:r>
      <w:r>
        <w:rPr>
          <w:rStyle w:val="Liste"/>
          <w:rFonts w:cs="Times New Roman"/>
          <w:i w:val="false"/>
          <w:sz w:val="24"/>
          <w:szCs w:val="24"/>
        </w:rPr>
        <w:t xml:space="preserve">. Retrieved December 12, 2003, from </w:t>
      </w:r>
      <w:hyperlink r:id="rId3">
        <w:r>
          <w:rPr>
            <w:rStyle w:val="InternetLink"/>
            <w:color w:val="000000"/>
          </w:rPr>
          <w:t>http://www.paniccure.com/Stories_of_Healing/Susan.htm</w:t>
        </w:r>
      </w:hyperlink>
      <w:r>
        <w:rPr>
          <w:rStyle w:val="Liste"/>
          <w:rFonts w:cs="Times New Roman"/>
          <w:i w:val="false"/>
          <w:color w:val="000000"/>
          <w:sz w:val="24"/>
          <w:szCs w:val="24"/>
        </w:rPr>
        <w:t>.</w:t>
      </w:r>
    </w:p>
    <w:p>
      <w:pPr>
        <w:pStyle w:val="Normal"/>
        <w:spacing w:lineRule="auto" w:line="480"/>
        <w:ind w:left="720" w:hanging="720"/>
        <w:rPr>
          <w:rStyle w:val="Liste"/>
          <w:rFonts w:ascii="Times New Roman" w:hAnsi="Times New Roman" w:cs="Times New Roman"/>
          <w:i w:val="false"/>
          <w:i w:val="false"/>
          <w:color w:val="000000"/>
          <w:sz w:val="24"/>
          <w:szCs w:val="24"/>
        </w:rPr>
      </w:pPr>
      <w:r>
        <w:rPr>
          <w:rStyle w:val="Liste"/>
          <w:rFonts w:cs="Times New Roman"/>
          <w:i w:val="false"/>
          <w:color w:val="000000"/>
          <w:sz w:val="24"/>
          <w:szCs w:val="24"/>
        </w:rPr>
        <w:t xml:space="preserve">Mahoney, D. M. (2000).  </w:t>
      </w:r>
      <w:r>
        <w:rPr>
          <w:rStyle w:val="Liste"/>
          <w:rFonts w:cs="Times New Roman"/>
          <w:i w:val="false"/>
          <w:color w:val="000000"/>
          <w:sz w:val="24"/>
          <w:szCs w:val="24"/>
          <w:u w:val="single"/>
        </w:rPr>
        <w:t>Panic and Self-States: An Ethnomethodological Approach</w:t>
      </w:r>
      <w:r>
        <w:rPr>
          <w:rStyle w:val="Liste"/>
          <w:rFonts w:cs="Times New Roman"/>
          <w:i w:val="false"/>
          <w:color w:val="000000"/>
          <w:sz w:val="24"/>
          <w:szCs w:val="24"/>
        </w:rPr>
        <w:t>.  Unpublished doctoral dissertation, The Institute for Clinical Social Work, Chicago, IL.</w:t>
      </w:r>
    </w:p>
    <w:p>
      <w:pPr>
        <w:pStyle w:val="Normal"/>
        <w:spacing w:lineRule="auto" w:line="480"/>
        <w:ind w:left="720" w:hanging="720"/>
        <w:rPr>
          <w:rStyle w:val="Liste"/>
          <w:rFonts w:ascii="Times New Roman" w:hAnsi="Times New Roman" w:cs="Times New Roman"/>
          <w:i w:val="false"/>
          <w:i w:val="false"/>
          <w:sz w:val="24"/>
          <w:szCs w:val="24"/>
        </w:rPr>
      </w:pPr>
      <w:r>
        <w:rPr>
          <w:rStyle w:val="Liste"/>
          <w:rFonts w:cs="Times New Roman"/>
          <w:i w:val="false"/>
          <w:color w:val="000000"/>
          <w:sz w:val="24"/>
          <w:szCs w:val="24"/>
        </w:rPr>
        <w:t xml:space="preserve">Maureen. (n.d.). Don't Ever Give Up On Yourself: Maureen's Story. In </w:t>
      </w:r>
      <w:r>
        <w:rPr>
          <w:rStyle w:val="Liste"/>
          <w:rFonts w:cs="Times New Roman"/>
          <w:sz w:val="24"/>
          <w:szCs w:val="24"/>
        </w:rPr>
        <w:t>Stories of Healing: Personal Stories of Recovery and Cure</w:t>
      </w:r>
      <w:r>
        <w:rPr>
          <w:rStyle w:val="Liste"/>
          <w:rFonts w:cs="Times New Roman"/>
          <w:i w:val="false"/>
          <w:sz w:val="24"/>
          <w:szCs w:val="24"/>
        </w:rPr>
        <w:t>. Retrieved December 12, 2003, from http://www.paniccure.com/Stories_of_Healing/Maureen.htm</w:t>
      </w:r>
    </w:p>
    <w:p>
      <w:pPr>
        <w:pStyle w:val="Normal"/>
        <w:spacing w:lineRule="auto" w:line="480"/>
        <w:ind w:left="720" w:hanging="720"/>
        <w:rPr>
          <w:rStyle w:val="Liste"/>
          <w:rFonts w:ascii="Times New Roman" w:hAnsi="Times New Roman" w:cs="Times New Roman"/>
          <w:i w:val="false"/>
          <w:i w:val="false"/>
          <w:sz w:val="24"/>
          <w:szCs w:val="24"/>
        </w:rPr>
      </w:pPr>
      <w:r>
        <w:rPr>
          <w:rStyle w:val="Liste"/>
          <w:rFonts w:cs="Times New Roman"/>
          <w:i w:val="false"/>
          <w:sz w:val="24"/>
          <w:szCs w:val="24"/>
        </w:rPr>
        <w:t xml:space="preserve">Reilly, K. (2002).  </w:t>
      </w:r>
      <w:r>
        <w:rPr>
          <w:rStyle w:val="Liste"/>
          <w:rFonts w:cs="Times New Roman"/>
          <w:i w:val="false"/>
          <w:sz w:val="24"/>
          <w:szCs w:val="24"/>
          <w:u w:val="single"/>
        </w:rPr>
        <w:t>Closing Pandora’s Box: Panic and Agoraphobia: Treatments and Mediators</w:t>
      </w:r>
      <w:r>
        <w:rPr>
          <w:rStyle w:val="Liste"/>
          <w:rFonts w:cs="Times New Roman"/>
          <w:i w:val="false"/>
          <w:sz w:val="24"/>
          <w:szCs w:val="24"/>
        </w:rPr>
        <w:t>.  Unpublished doctoral dissertation, Lehigh University.</w:t>
      </w:r>
    </w:p>
    <w:p>
      <w:pPr>
        <w:pStyle w:val="Normal"/>
        <w:spacing w:lineRule="auto" w:line="480"/>
        <w:ind w:left="720" w:hanging="720"/>
        <w:rPr>
          <w:rStyle w:val="Liste"/>
          <w:rFonts w:ascii="Times New Roman" w:hAnsi="Times New Roman" w:cs="Times New Roman"/>
          <w:i w:val="false"/>
          <w:i w:val="false"/>
          <w:sz w:val="24"/>
          <w:szCs w:val="24"/>
        </w:rPr>
      </w:pPr>
      <w:r>
        <w:rPr>
          <w:rStyle w:val="Liste"/>
          <w:rFonts w:cs="Times New Roman"/>
          <w:i w:val="false"/>
          <w:sz w:val="24"/>
          <w:szCs w:val="24"/>
        </w:rPr>
        <w:t xml:space="preserve">Robert. (n.d.). Robert's Path of Recovery from Panic Disorder and Agoraphobia.  In </w:t>
      </w:r>
      <w:r>
        <w:rPr>
          <w:rStyle w:val="Liste"/>
          <w:rFonts w:cs="Times New Roman"/>
          <w:sz w:val="24"/>
          <w:szCs w:val="24"/>
        </w:rPr>
        <w:t>Stories of Healing: Personal Stories of Recovery and Cure</w:t>
      </w:r>
      <w:r>
        <w:rPr>
          <w:rStyle w:val="Liste"/>
          <w:rFonts w:cs="Times New Roman"/>
          <w:i w:val="false"/>
          <w:sz w:val="24"/>
          <w:szCs w:val="24"/>
        </w:rPr>
        <w:t>. Retrieved December 12, 2003, from http://www.paniccure.com/Stories_of_Healing/Robert.htm.</w:t>
      </w:r>
    </w:p>
    <w:p>
      <w:pPr>
        <w:pStyle w:val="Normal"/>
        <w:spacing w:lineRule="auto" w:line="480"/>
        <w:ind w:left="720" w:hanging="720"/>
        <w:rPr>
          <w:rStyle w:val="Liste"/>
          <w:rFonts w:ascii="Times New Roman" w:hAnsi="Times New Roman" w:cs="Times New Roman"/>
          <w:i w:val="false"/>
          <w:i w:val="false"/>
          <w:color w:val="000000"/>
          <w:sz w:val="24"/>
          <w:szCs w:val="24"/>
        </w:rPr>
      </w:pPr>
      <w:r>
        <w:rPr>
          <w:rStyle w:val="Liste"/>
          <w:rFonts w:cs="Times New Roman"/>
          <w:i w:val="false"/>
          <w:sz w:val="24"/>
          <w:szCs w:val="24"/>
        </w:rPr>
        <w:t xml:space="preserve">Sanderson, W. C. (n.d.).  </w:t>
      </w:r>
      <w:r>
        <w:rPr>
          <w:rStyle w:val="Liste"/>
          <w:rFonts w:cs="Times New Roman"/>
          <w:sz w:val="24"/>
          <w:szCs w:val="24"/>
        </w:rPr>
        <w:t>Cognitive Behavior Therapy for Panic Disorder and</w:t>
      </w:r>
      <w:r>
        <w:rPr>
          <w:rStyle w:val="Liste"/>
          <w:rFonts w:cs="Times New Roman"/>
          <w:i w:val="false"/>
          <w:sz w:val="24"/>
          <w:szCs w:val="24"/>
        </w:rPr>
        <w:t xml:space="preserve"> </w:t>
      </w:r>
      <w:r>
        <w:rPr>
          <w:rStyle w:val="Liste"/>
          <w:rFonts w:cs="Times New Roman"/>
          <w:sz w:val="24"/>
          <w:szCs w:val="24"/>
        </w:rPr>
        <w:t>Agoraphobia</w:t>
      </w:r>
      <w:r>
        <w:rPr>
          <w:rStyle w:val="Liste"/>
          <w:rFonts w:cs="Times New Roman"/>
          <w:i w:val="false"/>
          <w:sz w:val="24"/>
          <w:szCs w:val="24"/>
        </w:rPr>
        <w:t>.  Retrieved December 29, 2003, from</w:t>
      </w:r>
      <w:r>
        <w:rPr/>
        <w:t xml:space="preserve"> </w:t>
      </w:r>
      <w:hyperlink r:id="rId4">
        <w:r>
          <w:rPr>
            <w:rStyle w:val="InternetLink"/>
            <w:color w:val="000000"/>
          </w:rPr>
          <w:t>http://www.drsanderson.com/cbtforpd.html</w:t>
        </w:r>
      </w:hyperlink>
      <w:r>
        <w:rPr>
          <w:rStyle w:val="Liste"/>
          <w:rFonts w:cs="Times New Roman"/>
          <w:i w:val="false"/>
          <w:color w:val="000000"/>
          <w:sz w:val="24"/>
          <w:szCs w:val="24"/>
        </w:rPr>
        <w:t>.</w:t>
      </w:r>
    </w:p>
    <w:p>
      <w:pPr>
        <w:pStyle w:val="Normal"/>
        <w:spacing w:lineRule="auto" w:line="480"/>
        <w:ind w:left="720" w:hanging="720"/>
        <w:rPr/>
      </w:pPr>
      <w:r>
        <w:rPr>
          <w:rStyle w:val="Liste"/>
          <w:rFonts w:cs="Times New Roman"/>
          <w:i w:val="false"/>
          <w:color w:val="000000"/>
          <w:sz w:val="24"/>
          <w:szCs w:val="24"/>
        </w:rPr>
        <w:t xml:space="preserve">Sideman, N. (n.d.).  How I Achieved Complete Cure of Panic Disorder and Agoraphobia: An Open Letter to Those on the Healing Path.  In </w:t>
      </w:r>
      <w:r>
        <w:rPr>
          <w:rStyle w:val="Liste"/>
          <w:rFonts w:cs="Times New Roman"/>
          <w:sz w:val="24"/>
          <w:szCs w:val="24"/>
        </w:rPr>
        <w:t>Stories of Healing: Personal Stories of Recovery and Cure</w:t>
      </w:r>
      <w:r>
        <w:rPr>
          <w:rStyle w:val="Liste"/>
          <w:rFonts w:cs="Times New Roman"/>
          <w:i w:val="false"/>
          <w:sz w:val="24"/>
          <w:szCs w:val="24"/>
        </w:rPr>
        <w:t>. Retrieved December 12, 2003, from http://www.paniccure.com/Open_Letter/Agoraphobia_panic_disorder_cure.htm</w:t>
      </w:r>
    </w:p>
    <w:p>
      <w:pPr>
        <w:pStyle w:val="Normal"/>
        <w:spacing w:lineRule="auto" w:line="480"/>
        <w:ind w:left="720" w:hanging="720"/>
        <w:rPr/>
      </w:pPr>
      <w:r>
        <w:rPr>
          <w:rStyle w:val="Liste"/>
          <w:rFonts w:cs="Times New Roman"/>
          <w:i w:val="false"/>
          <w:sz w:val="24"/>
          <w:szCs w:val="24"/>
        </w:rPr>
        <w:t xml:space="preserve">Walker, J. R., Norton, G. R., Ross, C.A. (1991).  </w:t>
      </w:r>
      <w:r>
        <w:rPr>
          <w:rStyle w:val="Liste"/>
          <w:rFonts w:cs="Times New Roman"/>
          <w:i w:val="false"/>
          <w:sz w:val="24"/>
          <w:szCs w:val="24"/>
          <w:u w:val="single"/>
        </w:rPr>
        <w:t>Panic Disorder and Agoraphobia: A</w:t>
      </w:r>
      <w:r>
        <w:rPr>
          <w:rStyle w:val="Liste"/>
          <w:rFonts w:cs="Times New Roman"/>
          <w:i w:val="false"/>
          <w:sz w:val="24"/>
          <w:szCs w:val="24"/>
        </w:rPr>
        <w:t xml:space="preserve"> </w:t>
      </w:r>
      <w:r>
        <w:rPr>
          <w:rStyle w:val="Liste"/>
          <w:rFonts w:cs="Times New Roman"/>
          <w:i w:val="false"/>
          <w:sz w:val="24"/>
          <w:szCs w:val="24"/>
          <w:u w:val="single"/>
        </w:rPr>
        <w:t>Comprehensive Guide for the Practitioner</w:t>
      </w:r>
      <w:r>
        <w:rPr>
          <w:rStyle w:val="Liste"/>
          <w:rFonts w:cs="Times New Roman"/>
          <w:i w:val="false"/>
          <w:sz w:val="24"/>
          <w:szCs w:val="24"/>
        </w:rPr>
        <w:t>. Pacific Grove, CA: Brooks/Cole Publishing.</w:t>
      </w:r>
    </w:p>
    <w:p>
      <w:pPr>
        <w:pStyle w:val="Normal"/>
        <w:rPr>
          <w:rStyle w:val="Liste"/>
          <w:rFonts w:ascii="Times New Roman" w:hAnsi="Times New Roman" w:cs="Times New Roman"/>
          <w:i w:val="false"/>
          <w:i w:val="false"/>
          <w:sz w:val="24"/>
          <w:szCs w:val="24"/>
        </w:rPr>
      </w:pPr>
      <w:r>
        <w:rPr/>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Liste">
    <w:name w:val="liste"/>
    <w:basedOn w:val="DefaultParagraphFont"/>
    <w:qFormat/>
    <w:rPr>
      <w:rFonts w:ascii="Arial" w:hAnsi="Arial" w:cs="Arial"/>
      <w:i/>
      <w:iCs/>
      <w:color w:val="000000"/>
      <w:sz w:val="15"/>
      <w:szCs w:val="1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ptonshire.nhs.uk/search/nha_search.asp" TargetMode="External"/><Relationship Id="rId3" Type="http://schemas.openxmlformats.org/officeDocument/2006/relationships/hyperlink" Target="http://www.paniccure.com/Stories_of_Healing/Susan.htm" TargetMode="External"/><Relationship Id="rId4" Type="http://schemas.openxmlformats.org/officeDocument/2006/relationships/hyperlink" Target="http://www.drsanderson.com/cbtforpd.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1:29:00Z</dcterms:created>
  <dc:creator>Carolyn Richards</dc:creator>
  <dc:description/>
  <cp:keywords/>
  <dc:language>en-US</dc:language>
  <cp:lastModifiedBy>Ryan Phay</cp:lastModifiedBy>
  <cp:lastPrinted>2004-01-05T12:20:00Z</cp:lastPrinted>
  <dcterms:modified xsi:type="dcterms:W3CDTF">2009-07-29T06:02:00Z</dcterms:modified>
  <cp:revision>291</cp:revision>
  <dc:subject/>
  <dc:title>Agoraphobia: A Crisis in Meaning-Making</dc:title>
</cp:coreProperties>
</file>